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Temat projektu: Przyroda w moim mieści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ele ogólne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Budzenie zainteresowania przyrodą.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Zapoznanie uczniów z ciekawymi miejscami pod względem przyrodniczym.</w:t>
      </w:r>
    </w:p>
    <w:p>
      <w:pPr>
        <w:pStyle w:val="Normal"/>
        <w:numPr>
          <w:ilvl w:val="0"/>
          <w:numId w:val="6"/>
        </w:numPr>
        <w:rPr>
          <w:sz w:val="36"/>
        </w:rPr>
      </w:pPr>
      <w:r>
        <w:rPr>
          <w:sz w:val="36"/>
        </w:rPr>
        <w:t>Zdobywanie bezpośrednich doświadczeń w kontakcie         z naturą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Uświadomienie uczniom, że wszyscy jesteśmy odpowiedzialni za środowisko w którym żyjemy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Kształtowanie umiejętności korzystania z różnych źródeł.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Dzielenie się z partnerami wiedzą na temat przyrody          w naszym mieści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Czas realizacji:</w:t>
      </w:r>
      <w:r>
        <w:rPr>
          <w:sz w:val="36"/>
        </w:rPr>
        <w:t xml:space="preserve"> kwiecień – maj 2004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Realizatorzy projektu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Ewa Zawadka, Grażyna Wojciechowska, Anna Krawczyk, Anna Moczyńska, Agnieszka Wlazł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orma wykonania projektu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Gromadzenie informacji na temat projektu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Wykonanie albumów „Miejsca zielone w naszym mieście”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>Przygotowanie i prezentacja albumów i zielników.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Zajęcia w klasach I – VI przybliżające znaczenie zieleni    w naszym mieście.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sz w:val="36"/>
        </w:rPr>
        <w:t xml:space="preserve">Udział uczniów w ścieżce dydaktycznej na terenie parku miejskiego im. T. Kościuszki.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Zadania dla zespołów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Klasy I – II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Zbieranie wiadomości na temat roślin występujących             w parkach naszego miasta.</w:t>
      </w:r>
    </w:p>
    <w:p>
      <w:pPr>
        <w:pStyle w:val="Normal"/>
        <w:rPr>
          <w:sz w:val="36"/>
        </w:rPr>
      </w:pPr>
      <w:r>
        <w:rPr>
          <w:sz w:val="36"/>
        </w:rPr>
        <w:t>Udział uczniów  w zajęciach terenowych.</w:t>
      </w:r>
    </w:p>
    <w:p>
      <w:pPr>
        <w:pStyle w:val="Normal"/>
        <w:rPr>
          <w:sz w:val="36"/>
        </w:rPr>
      </w:pPr>
      <w:r>
        <w:rPr>
          <w:sz w:val="36"/>
        </w:rPr>
        <w:t>Ścieżka dydaktyczna w parku miejskim im. T. Kościuszki.</w:t>
      </w:r>
    </w:p>
    <w:p>
      <w:pPr>
        <w:pStyle w:val="Normal"/>
        <w:rPr>
          <w:sz w:val="36"/>
        </w:rPr>
      </w:pPr>
      <w:r>
        <w:rPr>
          <w:sz w:val="36"/>
        </w:rPr>
        <w:t>Wykonanie i prezentacja albumów, plakatów i zielnikó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Klasy IV – V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yszukiwanie informacji na temat parków i obiektów            o szczególnej wartości przyrodniczej Radomia.</w:t>
      </w:r>
    </w:p>
    <w:p>
      <w:pPr>
        <w:pStyle w:val="Normal"/>
        <w:rPr>
          <w:sz w:val="36"/>
        </w:rPr>
      </w:pPr>
      <w:r>
        <w:rPr>
          <w:sz w:val="36"/>
        </w:rPr>
        <w:t>Przeprowadzenie zajęć terenowych.</w:t>
      </w:r>
    </w:p>
    <w:p>
      <w:pPr>
        <w:pStyle w:val="Normal"/>
        <w:rPr>
          <w:sz w:val="36"/>
        </w:rPr>
      </w:pPr>
      <w:r>
        <w:rPr>
          <w:sz w:val="36"/>
        </w:rPr>
        <w:t>Zajęcia terenowe na ścieżce dydaktycznej w parku miejskim im. T. Kościuszki.</w:t>
      </w:r>
    </w:p>
    <w:p>
      <w:pPr>
        <w:pStyle w:val="Normal"/>
        <w:rPr>
          <w:sz w:val="36"/>
        </w:rPr>
      </w:pPr>
      <w:r>
        <w:rPr>
          <w:sz w:val="36"/>
        </w:rPr>
        <w:t>Fotografowanie fauny i flory Radom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Źródła informacji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>Nauczyciele prowadzący projekt.</w:t>
      </w:r>
    </w:p>
    <w:p>
      <w:pPr>
        <w:pStyle w:val="Normal"/>
        <w:rPr>
          <w:sz w:val="36"/>
        </w:rPr>
      </w:pPr>
      <w:r>
        <w:rPr>
          <w:sz w:val="36"/>
        </w:rPr>
        <w:t>Rodziny uczniów.</w:t>
      </w:r>
    </w:p>
    <w:p>
      <w:pPr>
        <w:pStyle w:val="Normal"/>
        <w:rPr>
          <w:sz w:val="36"/>
        </w:rPr>
      </w:pPr>
      <w:r>
        <w:rPr>
          <w:sz w:val="36"/>
        </w:rPr>
        <w:t>Biblioteka Publiczna, Biblioteka Szkolna.</w:t>
      </w:r>
    </w:p>
    <w:p>
      <w:pPr>
        <w:pStyle w:val="Normal"/>
        <w:rPr>
          <w:sz w:val="36"/>
        </w:rPr>
      </w:pPr>
      <w:r>
        <w:rPr>
          <w:sz w:val="36"/>
        </w:rPr>
        <w:t>Encyklopedie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Atlasy roślin i zwierząt.</w:t>
      </w:r>
    </w:p>
    <w:p>
      <w:pPr>
        <w:pStyle w:val="Normal"/>
        <w:rPr>
          <w:sz w:val="36"/>
        </w:rPr>
      </w:pPr>
      <w:r>
        <w:rPr>
          <w:sz w:val="36"/>
        </w:rPr>
        <w:t>Klucze do oznaczania roślin.</w:t>
      </w:r>
    </w:p>
    <w:p>
      <w:pPr>
        <w:pStyle w:val="Normal"/>
        <w:rPr>
          <w:b/>
          <w:b/>
          <w:sz w:val="36"/>
        </w:rPr>
      </w:pPr>
      <w:r>
        <w:rPr>
          <w:sz w:val="36"/>
        </w:rPr>
        <w:t>Internet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Terminy konsultacji </w:t>
      </w:r>
    </w:p>
    <w:p>
      <w:pPr>
        <w:pStyle w:val="Normal"/>
        <w:rPr>
          <w:sz w:val="36"/>
        </w:rPr>
      </w:pPr>
      <w:r>
        <w:rPr>
          <w:sz w:val="36"/>
        </w:rPr>
        <w:t>Kwiecień, maj 2004r.</w:t>
      </w:r>
    </w:p>
    <w:p>
      <w:pPr>
        <w:pStyle w:val="Normal"/>
        <w:rPr/>
      </w:pPr>
      <w:r>
        <w:rPr>
          <w:sz w:val="36"/>
        </w:rPr>
        <w:t>Przez cały czas realizacji działania, w każdy piątek godz.11.15-11.30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zas i sposób prezentacji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Maj: - prezentacja zdjęć w gablocie ekologicznej na II piętrze</w:t>
      </w:r>
    </w:p>
    <w:p>
      <w:pPr>
        <w:pStyle w:val="Normal"/>
        <w:ind w:left="630" w:hanging="0"/>
        <w:rPr/>
      </w:pPr>
      <w:r>
        <w:rPr>
          <w:sz w:val="36"/>
        </w:rPr>
        <w:t xml:space="preserve"> </w:t>
      </w:r>
      <w:r>
        <w:rPr>
          <w:sz w:val="36"/>
        </w:rPr>
        <w:t xml:space="preserve">-  wystawka prac twórczych (albumów, zielników, kart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pracy, plakatów) na holu II piętra</w:t>
      </w:r>
    </w:p>
    <w:p>
      <w:pPr>
        <w:pStyle w:val="Normal"/>
        <w:ind w:left="63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-  prezentacja wykonanych prac na spotkaniu Socrates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Comenius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left"/>
        <w:rPr>
          <w:b/>
          <w:b/>
          <w:sz w:val="40"/>
        </w:rPr>
      </w:pPr>
      <w:r>
        <w:rPr>
          <w:b/>
          <w:sz w:val="40"/>
        </w:rPr>
        <w:t xml:space="preserve">            </w:t>
      </w:r>
      <w:r>
        <w:rPr>
          <w:b/>
          <w:sz w:val="40"/>
        </w:rPr>
        <w:t>Harmonogram działań w projekc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2268"/>
        <w:gridCol w:w="1843"/>
        <w:gridCol w:w="1417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er zespo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szczegó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oba odpowiedzialna za realizację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rma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as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as i firma realiz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y IV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madzenie informacji i materia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.Zawad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Wlaz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jęcia, wyszukiwanie inform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djęcia, informacje na spotkaniu Socrates Comenius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sy  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bieranie roślin do zielników i ich zna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Krawczyk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Moczyń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Wojciech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nanie ziel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Wystawa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aj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y</w:t>
            </w:r>
          </w:p>
          <w:p>
            <w:pPr>
              <w:pStyle w:val="Heading2"/>
              <w:rPr>
                <w:sz w:val="36"/>
              </w:rPr>
            </w:pPr>
            <w:r>
              <w:rPr/>
              <w:t>I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tografowa-nie fauny i fl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Wlaz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dj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kwiecień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stawa na holu IIp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prezentacja na spotkaniu Socrates Comeniu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a IVb,V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e-nie zajęć teren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Zawad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i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entacja kart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 spotkaniu Socrates Comenius 2004r. Wystawa na II hol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2004 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a IIa,I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prowadze-nie zajęć teren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Wojciechow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Kraw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ciecz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entacja kart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spotkaniu Socrates Comenius 2004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stawa na II hol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2004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y   I-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nanie plakatów         i ziel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Wojciechow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Kraw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ziałanie twórcze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aj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zentacja kart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spotkaniu Socrates Comenius 2004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ystawa na II holu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2004r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V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konanie album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Zawad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Wlazł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bu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tawa albumów na II ho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200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s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-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zenie wystawy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Przyroda w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im mieści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Moczyń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Wojciechow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Wlazło E.Zawad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Kraw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spozycj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c na  holu II pię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 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tawa na holu II piętra   i prezentacja   w gablocie ekologicznej maj 2004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22:14:00Z</dcterms:created>
  <dc:creator>Maciek</dc:creator>
  <dc:description/>
  <dc:language>en-US</dc:language>
  <cp:lastModifiedBy>.</cp:lastModifiedBy>
  <dcterms:modified xsi:type="dcterms:W3CDTF">2004-07-01T20:47:00Z</dcterms:modified>
  <cp:revision>4</cp:revision>
  <dc:subject/>
  <dc:title>Temat projektu:</dc:title>
</cp:coreProperties>
</file>