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/>
        </w:rPr>
        <w:t xml:space="preserve">RAMOWY PROGRAM OBCHODÓW </w:t>
        <w:br/>
        <w:t>DNI EUROPEJSKI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40"/>
        </w:rPr>
        <w:t>PSP NR 13 W RADOM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5 – 9 MAJA 200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8"/>
        </w:rPr>
        <w:t>Gospodarze imprez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u w:val="single"/>
        </w:rPr>
        <w:t>p. dyr. Marek Citak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u w:val="single"/>
        </w:rPr>
        <w:t>p. dyr. Ewa Kuchniak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u w:val="single"/>
        </w:rPr>
        <w:t>p. dyr. Jadwiga Popie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Organizatorzy:</w:t>
      </w:r>
      <w:r>
        <w:rPr>
          <w:sz w:val="28"/>
        </w:rPr>
        <w:t xml:space="preserve"> Szkolny Klub Europejski, Samorząd Uczniowski, Samorządzik klas młodszych – wraz z opiekunami,  Szkoła z Klasą – koordynatorzy zadań,</w:t>
      </w:r>
    </w:p>
    <w:p>
      <w:pPr>
        <w:pStyle w:val="BodyText3"/>
        <w:bidi w:val="0"/>
        <w:ind w:left="0" w:right="0" w:hanging="0"/>
        <w:jc w:val="left"/>
        <w:rPr/>
      </w:pPr>
      <w:r>
        <w:rPr/>
        <w:t>Realizatorzy programu Socrates Comenius (zadanie: Tydzień Europejski), Rada Rodziców, Radomski Ośrodek Doskonalenia Nauczycie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bidi w:val="0"/>
        <w:ind w:left="0" w:right="0" w:hanging="0"/>
        <w:jc w:val="left"/>
        <w:rPr/>
      </w:pPr>
      <w:r>
        <w:rPr>
          <w:b/>
          <w:u w:val="single"/>
        </w:rPr>
        <w:t xml:space="preserve">1. Dekoracje pięter </w:t>
      </w:r>
      <w:r>
        <w:rPr/>
        <w:t>:</w:t>
        <w:tab/>
        <w:t>a/</w:t>
      </w:r>
      <w:r>
        <w:rPr>
          <w:sz w:val="32"/>
        </w:rPr>
        <w:t xml:space="preserve"> III </w:t>
      </w:r>
      <w:r>
        <w:rPr/>
        <w:t>– elementy kultury Hiszpanii</w:t>
      </w:r>
    </w:p>
    <w:p>
      <w:pPr>
        <w:pStyle w:val="Normal"/>
        <w:tabs>
          <w:tab w:val="clear" w:pos="708"/>
          <w:tab w:val="left" w:pos="2142" w:leader="none"/>
        </w:tabs>
        <w:bidi w:val="0"/>
        <w:ind w:left="0" w:right="0" w:hanging="0"/>
        <w:jc w:val="left"/>
        <w:rPr/>
      </w:pPr>
      <w:r>
        <w:rPr/>
        <w:tab/>
        <w:t>b/</w:t>
      </w:r>
      <w:r>
        <w:rPr>
          <w:sz w:val="32"/>
        </w:rPr>
        <w:t xml:space="preserve"> II  </w:t>
      </w:r>
      <w:r>
        <w:rPr/>
        <w:t>-  elementy kultury Łotwy,</w:t>
      </w:r>
    </w:p>
    <w:p>
      <w:pPr>
        <w:pStyle w:val="Normal"/>
        <w:tabs>
          <w:tab w:val="clear" w:pos="708"/>
          <w:tab w:val="left" w:pos="2142" w:leader="none"/>
        </w:tabs>
        <w:bidi w:val="0"/>
        <w:ind w:left="0" w:right="0" w:hanging="0"/>
        <w:jc w:val="left"/>
        <w:rPr/>
      </w:pPr>
      <w:r>
        <w:rPr/>
        <w:tab/>
        <w:t xml:space="preserve">              Szkolna Izba Regional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48" w:right="0" w:hanging="748"/>
        <w:jc w:val="left"/>
        <w:rPr/>
      </w:pPr>
      <w:r>
        <w:rPr>
          <w:b/>
          <w:u w:val="single"/>
        </w:rPr>
        <w:t>cel:</w:t>
      </w:r>
      <w:r>
        <w:rPr/>
        <w:tab/>
        <w:t xml:space="preserve">przybliżenie naszym uczniom kultury państw szkół partnerskich </w:t>
        <w:br/>
        <w:t>z projektu Socrates Comeni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bidi w:val="0"/>
        <w:ind w:left="0" w:right="0" w:hanging="0"/>
        <w:jc w:val="left"/>
        <w:rPr/>
      </w:pPr>
      <w:r>
        <w:rPr/>
        <w:tab/>
        <w:t>c/</w:t>
      </w:r>
      <w:r>
        <w:rPr>
          <w:sz w:val="32"/>
        </w:rPr>
        <w:t xml:space="preserve"> I </w:t>
      </w:r>
      <w:r>
        <w:rPr/>
        <w:t xml:space="preserve"> - wybrane przykłady z kultury, sztuki i nauki wszystkic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            państw „15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2. Loteria</w:t>
      </w:r>
      <w:r>
        <w:rPr>
          <w:b/>
        </w:rPr>
        <w:t xml:space="preserve"> (sala 103)</w:t>
      </w:r>
      <w:r>
        <w:rPr/>
        <w:t xml:space="preserve"> : „</w:t>
      </w:r>
      <w:r>
        <w:rPr>
          <w:b/>
          <w:i/>
        </w:rPr>
        <w:t xml:space="preserve">Los za złoty, los za euro!” </w:t>
      </w:r>
      <w:r>
        <w:rPr/>
        <w:t>– trwa przez cały tydzień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- codziennie wywieszana jest tablica z aktualnym w tym dniu kursem €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  <w:u w:val="single"/>
        </w:rPr>
        <w:t xml:space="preserve">cel: </w:t>
      </w:r>
      <w:r>
        <w:rPr/>
        <w:t xml:space="preserve">  a/  zapoznanie dzieci z walutą krajów U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   b/ ćwiczenie umiejętności posługiwania się inną niż polska walutą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   c/ uświadomienie dzieciom, że jednorodna waluta krajów U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       ułatwia codzienne życie obywate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3. Konkurs wiedzy o państwach Unii Europej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>
          <w:b/>
          <w:u w:val="single"/>
        </w:rPr>
        <w:t xml:space="preserve">Cel </w:t>
      </w:r>
      <w:r>
        <w:rPr>
          <w:b/>
        </w:rPr>
        <w:t>:</w:t>
      </w:r>
      <w:r>
        <w:rPr/>
        <w:t xml:space="preserve">    przybliżenie takich wiadomości o krajach „15”, które najbardziej interesują </w:t>
        <w:tab/>
        <w:tab/>
        <w:t>dzieci i młodzie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lasy I – II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ermin: 06.05.03, wtorek, godz. 10.00 – 11.30 , s.3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Klasy IV-V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ermin: 08.05.03, czwartek, godz. 9.30 – 11.15  – sala 2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gulamin konkursu klas starszych:</w:t>
      </w:r>
      <w:r>
        <w:rPr>
          <w:b/>
        </w:rPr>
        <w:t xml:space="preserve"> Dawid Sawicki kl. VI c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pracowanie pytań dla klas starszych: </w:t>
      </w:r>
      <w:r>
        <w:rPr>
          <w:b/>
        </w:rPr>
        <w:t>Marta Ziomek kl. VI c, Paulina Molik kl. VI 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4. Dyskoteka dla klas IV-V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ermin : 08.05.03. czwartek, godz. 16.30 - 19.00  – sala gimnastycz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  <w:u w:val="single"/>
        </w:rPr>
        <w:t>Dyskoteka dla klas 0 – II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ermin : 08.05.03 czwartek,  godz. 10.00 - 11.00  - pierwsza tur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>godz. 12.30 - 13.30  - druga tur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u w:val="none"/>
        </w:rPr>
        <w:t xml:space="preserve">    </w:t>
      </w:r>
      <w:r>
        <w:rPr/>
        <w:t>Miejsce: hol III pięt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zieci przychodzą ubrane w kolorach jakie widnieją na flagach państw UE; przed zabawą odbywa się losowanie flag krajów dla poszczególnych kl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Cel:</w:t>
      </w:r>
      <w:r>
        <w:rPr>
          <w:b/>
        </w:rPr>
        <w:t xml:space="preserve">  </w:t>
      </w:r>
      <w:r>
        <w:rPr/>
        <w:t>a/  wzmocnienie pozytywnych – tu: barwnych - skojarzeń z krajami U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b/  podanie dzieciom wiadomości w najprostszy sposób – przez zabaw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  <w:u w:val="single"/>
        </w:rPr>
        <w:t xml:space="preserve"> Podczas zabawy wychowawcy towarzyszą swoim klas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5. Cykl lekcji w Regionalnym Centrum Informacji Europ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06.05.03 wtorek: godz. 10.00 – klasy: VI c i VI b z wychowawcam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07.05.03 środa:         jw.         – klasy: VI a i VI d z wychowawcam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22.05.03 czwartek:    jw.        – klasy: V c i V d z wychowawcam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23.05.03 piątek:        j.w.</w:t>
        <w:tab/>
        <w:t>– klasy: V a i V b z wychowawcam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6. „Z matematyką do Europy”</w:t>
      </w:r>
      <w:r>
        <w:rPr>
          <w:b/>
        </w:rPr>
        <w:t xml:space="preserve"> – </w:t>
      </w:r>
      <w:r>
        <w:rPr/>
        <w:t>Konkurs Matematyczny dla chętnych uczniów klas 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rmin: 05.05.03 poniedziałek, godz. 12.30-14.00, sala 1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7. „UNIA DLA MŁODZIEŻY” – czyli szanse i obawy polskiej młodzieży dotyczące integracji Polski z Unią Europejską” -  PRELEKCJA I DYSKUSJA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wypowiedzi przedstawicieli różnych środowisk  na w/w te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„</w:t>
      </w:r>
      <w:r>
        <w:rPr/>
        <w:t>konferencja prasowa” – czyli pytania młodzieży do preleg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„</w:t>
      </w:r>
      <w:r>
        <w:rPr/>
        <w:t>mini- referendum” – uczestników spotkania, czyli: „Powiem rodzicom, że jeśli ja mógłbym głosować w czerwcu, byłbym...” (odpowiedź padnie po przerwie przeznaczonej na liczenie głosów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Adresaci spotkania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przedstawiciele Klubów Europejskich klas </w:t>
      </w:r>
      <w:r>
        <w:rPr>
          <w:b/>
          <w:u w:val="single"/>
        </w:rPr>
        <w:t>VI szkół podstawowych</w:t>
      </w:r>
      <w:r>
        <w:rPr/>
        <w:t xml:space="preserve"> (tych, które potwierdz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hęć uczestnictwa w spotkani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tawiciele Klubów Europejskich działających w</w:t>
      </w:r>
      <w:r>
        <w:rPr>
          <w:b/>
        </w:rPr>
        <w:t xml:space="preserve"> </w:t>
      </w:r>
      <w:r>
        <w:rPr>
          <w:b/>
          <w:u w:val="single"/>
        </w:rPr>
        <w:t>radomskich gimnazj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tawiciele Klubów Europejskich</w:t>
      </w:r>
      <w:r>
        <w:rPr>
          <w:b/>
        </w:rPr>
        <w:t xml:space="preserve"> </w:t>
      </w:r>
      <w:r>
        <w:rPr>
          <w:b/>
          <w:u w:val="single"/>
        </w:rPr>
        <w:t>szkół ponadgimnazjal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tawiciele</w:t>
      </w:r>
      <w:r>
        <w:rPr>
          <w:b/>
        </w:rPr>
        <w:t xml:space="preserve"> </w:t>
      </w:r>
      <w:r>
        <w:rPr>
          <w:b/>
          <w:u w:val="single"/>
        </w:rPr>
        <w:t>klas VI szkoły z Szydłowca</w:t>
      </w:r>
      <w:r>
        <w:rPr>
          <w:b/>
        </w:rPr>
        <w:t xml:space="preserve"> </w:t>
      </w:r>
      <w:r>
        <w:rPr/>
        <w:t>– partnera programu Socrates Comenius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W spotkaniu mogą brać udział 3-osobowe delegacje ze szkół wraz z opiekunami; wcześniej potwierdzają swoją obecność telefonicznie, faxem lub pisem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Goście prelegenc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. Cichy </w:t>
        <w:tab/>
        <w:tab/>
        <w:tab/>
        <w:t>– dyr. RODo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. Grabowska </w:t>
        <w:tab/>
        <w:tab/>
        <w:t>– dyr. RODo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. Schondnthaler                 </w:t>
        <w:tab/>
        <w:t>– przedstawiciel Regionalnego Centrum Informacji Europ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. Chrapczyńska       </w:t>
        <w:tab/>
        <w:tab/>
        <w:t>– wizytator Delegatury Kuratorium</w:t>
      </w:r>
    </w:p>
    <w:p>
      <w:pPr>
        <w:pStyle w:val="Normal"/>
        <w:bidi w:val="0"/>
        <w:ind w:left="0" w:right="0" w:hanging="0"/>
        <w:jc w:val="left"/>
        <w:rPr/>
      </w:pPr>
      <w:r>
        <w:rPr/>
        <w:t>J. Kiełbasiński</w:t>
        <w:tab/>
        <w:tab/>
        <w:tab/>
        <w:t xml:space="preserve">– dyr. Wydz. Edukacj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. Gołąbek    </w:t>
        <w:tab/>
        <w:t xml:space="preserve">                        – senator RP</w:t>
      </w:r>
    </w:p>
    <w:p>
      <w:pPr>
        <w:pStyle w:val="Normal"/>
        <w:bidi w:val="0"/>
        <w:ind w:left="0" w:right="0" w:hanging="0"/>
        <w:jc w:val="left"/>
        <w:rPr/>
      </w:pPr>
      <w:r>
        <w:rPr/>
        <w:t>p. Fogiel</w:t>
        <w:tab/>
        <w:tab/>
        <w:tab/>
        <w:t>– radny m. Radomia</w:t>
      </w:r>
    </w:p>
    <w:p>
      <w:pPr>
        <w:pStyle w:val="Normal"/>
        <w:bidi w:val="0"/>
        <w:ind w:left="0" w:right="0" w:hanging="0"/>
        <w:jc w:val="left"/>
        <w:rPr/>
      </w:pPr>
      <w:r>
        <w:rPr/>
        <w:t>Z. Marcinkowski</w:t>
        <w:tab/>
        <w:tab/>
        <w:t>– prezydent m. Radomia</w:t>
      </w:r>
    </w:p>
    <w:p>
      <w:pPr>
        <w:pStyle w:val="Normal"/>
        <w:bidi w:val="0"/>
        <w:ind w:left="0" w:right="0" w:hanging="0"/>
        <w:jc w:val="left"/>
        <w:rPr/>
      </w:pPr>
      <w:r>
        <w:rPr/>
        <w:t>B. Kutkowska</w:t>
        <w:tab/>
        <w:tab/>
        <w:tab/>
        <w:t>– wiceprezydent ds. oświaty</w:t>
      </w:r>
    </w:p>
    <w:p>
      <w:pPr>
        <w:pStyle w:val="Normal"/>
        <w:bidi w:val="0"/>
        <w:ind w:left="0" w:right="0" w:hanging="0"/>
        <w:jc w:val="left"/>
        <w:rPr/>
      </w:pPr>
      <w:r>
        <w:rPr/>
        <w:t>T. Ozimek</w:t>
        <w:tab/>
        <w:tab/>
        <w:tab/>
        <w:t xml:space="preserve">– przedstawiciel Rady Rodziców PSP 13 </w:t>
      </w:r>
    </w:p>
    <w:p>
      <w:pPr>
        <w:pStyle w:val="Normal"/>
        <w:bidi w:val="0"/>
        <w:ind w:left="0" w:right="0" w:hanging="0"/>
        <w:jc w:val="left"/>
        <w:rPr/>
      </w:pPr>
      <w:r>
        <w:rPr/>
        <w:t>G. Sochaj</w:t>
        <w:tab/>
        <w:tab/>
        <w:tab/>
        <w:t>– inspektor Wydz. Edukacji</w:t>
      </w:r>
    </w:p>
    <w:p>
      <w:pPr>
        <w:pStyle w:val="Normal"/>
        <w:bidi w:val="0"/>
        <w:ind w:left="0" w:right="0" w:hanging="0"/>
        <w:jc w:val="left"/>
        <w:rPr/>
      </w:pPr>
      <w:r>
        <w:rPr/>
        <w:t>Ks. E. Poniewierski</w:t>
        <w:tab/>
        <w:tab/>
        <w:t>– proboszcz Parafii N.M.P. w Radomiu</w:t>
      </w:r>
    </w:p>
    <w:p>
      <w:pPr>
        <w:pStyle w:val="Normal"/>
        <w:bidi w:val="0"/>
        <w:ind w:left="0" w:right="0" w:hanging="0"/>
        <w:jc w:val="left"/>
        <w:rPr/>
      </w:pPr>
      <w:r>
        <w:rPr/>
        <w:t>Ks. A. Jędrzejewski</w:t>
        <w:tab/>
        <w:tab/>
        <w:t>– wykładowca WSD w Radomiu</w:t>
      </w:r>
    </w:p>
    <w:p>
      <w:pPr>
        <w:pStyle w:val="Normal"/>
        <w:bidi w:val="0"/>
        <w:ind w:left="0" w:right="0" w:hanging="0"/>
        <w:jc w:val="left"/>
        <w:rPr/>
      </w:pPr>
      <w:r>
        <w:rPr/>
        <w:t>i inn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zebieg spotk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owitanie wszystkich obec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nformacja o przebiegu spotk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Rozpoczęcie debaty - prelek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Każdy z mówców ma do dyspozycji 5-7 minut , na przedstawienie swojego stanowiska na  w/w temat (Razem czas: 60-70 min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ytania „konferencji prasowej” przygotowywane są „na bieżąco” przez </w:t>
      </w:r>
    </w:p>
    <w:p>
      <w:pPr>
        <w:pStyle w:val="Normal"/>
        <w:bidi w:val="0"/>
        <w:ind w:left="0" w:right="0" w:firstLine="708"/>
        <w:jc w:val="left"/>
        <w:rPr/>
      </w:pPr>
      <w:r>
        <w:rPr/>
        <w:t>uczestników spotkania i dotyczą wypowiedzi prelegentów (ok. 30 min.)</w:t>
      </w:r>
    </w:p>
    <w:p>
      <w:pPr>
        <w:pStyle w:val="Normal"/>
        <w:bidi w:val="0"/>
        <w:ind w:left="0" w:right="0" w:firstLine="374"/>
        <w:jc w:val="left"/>
        <w:rPr/>
      </w:pPr>
      <w:r>
        <w:rPr/>
        <w:t>-</w:t>
        <w:tab/>
        <w:t>każdy z uczestników otrzymuje kartę do głosowania  i po zakończonej konferencj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prasowej wrzuca wypełniony druk do urny wyborczej.</w:t>
      </w:r>
    </w:p>
    <w:p>
      <w:pPr>
        <w:pStyle w:val="Normal"/>
        <w:bidi w:val="0"/>
        <w:ind w:left="0" w:right="0" w:firstLine="374"/>
        <w:jc w:val="left"/>
        <w:rPr/>
      </w:pPr>
      <w:r>
        <w:rPr/>
        <w:t>-</w:t>
        <w:tab/>
      </w:r>
      <w:r>
        <w:rPr>
          <w:u w:val="single"/>
        </w:rPr>
        <w:t xml:space="preserve">przerwa na kawę i herbatę; w tym czasie komisja złożona z nauczyciel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u w:val="single"/>
        </w:rPr>
        <w:t>PSP nr 13 w Radomiu liczy głosy.</w:t>
      </w:r>
    </w:p>
    <w:p>
      <w:pPr>
        <w:pStyle w:val="Normal"/>
        <w:bidi w:val="0"/>
        <w:ind w:left="0" w:right="0" w:firstLine="374"/>
        <w:jc w:val="left"/>
        <w:rPr/>
      </w:pPr>
      <w:r>
        <w:rPr/>
        <w:t>-</w:t>
        <w:tab/>
        <w:t>uczestnicy spotkania mają możliwość obejrzenia wystaw na piętrach naszej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o 20 min. przerwy, na sali gimn. zostają ogłoszone wyniki „mini referendu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odziękowania dla preleg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wręczenie zaświadczeń dla n-li opiekunów Klubów Europejskich o uczestnictwie</w:t>
      </w:r>
    </w:p>
    <w:p>
      <w:pPr>
        <w:pStyle w:val="Normal"/>
        <w:bidi w:val="0"/>
        <w:ind w:left="0" w:right="0" w:firstLine="708"/>
        <w:jc w:val="left"/>
        <w:rPr/>
      </w:pPr>
      <w:r>
        <w:rPr/>
        <w:t>w zajęciach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KALENDARIUM  IMPRE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  <w:u w:val="single"/>
        </w:rPr>
        <w:t>5.05.03. Poniedziałek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Dzień „niebieskiego podkoszulka” </w:t>
        <w:br/>
        <w:t>– obowiązuje wszystkich! – dzieci i nauczycie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Godz. 8.45 –12.35 sala 103 </w:t>
      </w:r>
      <w:r>
        <w:rPr>
          <w:b/>
          <w:sz w:val="28"/>
        </w:rPr>
        <w:t xml:space="preserve">     –</w:t>
      </w:r>
      <w:r>
        <w:rPr>
          <w:sz w:val="28"/>
        </w:rPr>
        <w:t xml:space="preserve"> rozpoczęcie loterii</w:t>
      </w:r>
    </w:p>
    <w:p>
      <w:pPr>
        <w:pStyle w:val="Normal"/>
        <w:tabs>
          <w:tab w:val="clear" w:pos="708"/>
          <w:tab w:val="left" w:pos="374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</w:r>
      <w:r>
        <w:rPr>
          <w:sz w:val="28"/>
        </w:rPr>
        <w:t>Losowania odbywają się</w:t>
      </w:r>
      <w:r>
        <w:rPr>
          <w:b/>
          <w:sz w:val="28"/>
        </w:rPr>
        <w:t xml:space="preserve"> TYLKO </w:t>
      </w:r>
      <w:r>
        <w:rPr>
          <w:sz w:val="28"/>
        </w:rPr>
        <w:t xml:space="preserve">na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</w:t>
      </w:r>
      <w:r>
        <w:rPr>
          <w:sz w:val="28"/>
        </w:rPr>
        <w:t>przerwa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Godz. 12.30-14.00</w:t>
        <w:tab/>
        <w:t>sala 102</w:t>
      </w:r>
      <w:r>
        <w:rPr>
          <w:b/>
          <w:sz w:val="28"/>
        </w:rPr>
        <w:tab/>
        <w:t xml:space="preserve">– </w:t>
      </w:r>
      <w:r>
        <w:rPr>
          <w:sz w:val="28"/>
        </w:rPr>
        <w:t xml:space="preserve">konkurs „Z matematyką do Europy” 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dla chętnych uczniów klas 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  <w:u w:val="single"/>
        </w:rPr>
        <w:t>6.05.03. Wtorek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Na godz. 10.00</w:t>
        <w:tab/>
        <w:tab/>
        <w:t xml:space="preserve">         – klasy VI b, VI c idą z wychowawcami</w:t>
      </w:r>
    </w:p>
    <w:p>
      <w:pPr>
        <w:pStyle w:val="Normal"/>
        <w:tabs>
          <w:tab w:val="clear" w:pos="708"/>
          <w:tab w:val="left" w:pos="371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8"/>
        </w:rPr>
        <w:t>na lekcję do RC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  <w:u w:val="single"/>
        </w:rPr>
        <w:t>7.05.03. Środ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 xml:space="preserve">Na godz. 10.00 </w:t>
        <w:tab/>
        <w:t xml:space="preserve"> </w:t>
        <w:tab/>
        <w:tab/>
        <w:t>– klasy VI a i VI d idą z wychowawcami</w:t>
      </w:r>
    </w:p>
    <w:p>
      <w:pPr>
        <w:pStyle w:val="Normal"/>
        <w:tabs>
          <w:tab w:val="clear" w:pos="708"/>
          <w:tab w:val="left" w:pos="3735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8"/>
        </w:rPr>
        <w:t>na lekcję do RC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0.00 – 11.30 s. 303                  – konkurs wiedzy o państwach UE klas I-I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4.00 – 16.30 s.gimn.</w:t>
        <w:tab/>
        <w:tab/>
        <w:t>– debata „UNIA DLA MŁODZIEŻY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  <w:u w:val="single"/>
        </w:rPr>
        <w:t>8.05.03.Czwartek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9.30 – 11.15  s.202                   – konkurs wiedzy o państwach UE dla klas IV-V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0.00 – 11.00 hol III p. (I tura)  –  dyskoteka dla klas 0-III „ Europa na wesoło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2.30 – 13.30       jw.    (II tura) –                             j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6.30 – 19.00 s.gimn.               – dyskoteka dla klas IV-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  <w:u w:val="single"/>
        </w:rPr>
        <w:t>9.05.03. Piątek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8.00 – 9.00 świetlica              – podsumowanie działań w Tygodniu Europejskim</w:t>
      </w:r>
    </w:p>
    <w:p>
      <w:pPr>
        <w:pStyle w:val="BodyText3"/>
        <w:bidi w:val="0"/>
        <w:ind w:left="0" w:right="0" w:hanging="0"/>
        <w:jc w:val="left"/>
        <w:rPr/>
      </w:pPr>
      <w:r>
        <w:rPr/>
        <w:tab/>
        <w:tab/>
        <w:tab/>
        <w:tab/>
        <w:tab/>
        <w:t>Rozdanie dyplomów i nagród za konkurs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Autorzy:</w:t>
      </w:r>
      <w:r>
        <w:rPr>
          <w:b/>
        </w:rPr>
        <w:t xml:space="preserve"> </w:t>
      </w:r>
      <w:r>
        <w:rPr>
          <w:sz w:val="28"/>
        </w:rPr>
        <w:t>p. Katarzyna Ziomek, p. Agnieszka Stępie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6473</Characters>
  <CharactersWithSpaces>5271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3:03:00Z</dcterms:created>
  <dc:creator>Polo</dc:creator>
  <dc:description/>
  <dc:language>en-US</dc:language>
  <cp:lastModifiedBy/>
  <cp:lastPrinted>2003-04-27T23:02:00Z</cp:lastPrinted>
  <dcterms:modified xsi:type="dcterms:W3CDTF">2003-07-02T22:43:00Z</dcterms:modified>
  <cp:revision>3</cp:revision>
  <dc:subject/>
  <dc:title>RAMOWY PROGRAM OBCHODÓW DNI EUROPEJ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